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мир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8»  июня  2024 год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№ 11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бора по предоставлению  субсидий гражданам, ведущим личное подсобное хозяйство по производству молока   на территории Смирновского сельского поселения  Нижнеом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о предоставлении из местного                бюджета субсидий граждан, ведущих личное подсобное хозяйство на возмещение части затрат  по производству молока, утвержденного  постановлением  Администрации Нижнеомского муниципального  района   от  09 февраля   2023 года            № 56-П, руководствуясь Уставом  Смирновского сельского поселения Нижнеомского муниципального района Омской области и Уставом Нижнеомского муниципального района Омской области, Администрация Нижне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widowControl w:val="false"/>
        <w:ind w:firstLine="709"/>
        <w:jc w:val="both"/>
        <w:rPr/>
      </w:pPr>
      <w:r>
        <w:rPr>
          <w:sz w:val="28"/>
          <w:szCs w:val="28"/>
        </w:rPr>
        <w:t>1. Провести отбор по предоставлению субсидии  гражданам, ведущим  личное подсобное хозяйство (далее – ЛПХ) на возмещение части затрат  по производству       молока (далее соответственно – отбор, субсидия) на территории  Смирновского  сельского поселения  Нижнеомского  муниципального района Омской области.</w:t>
      </w:r>
    </w:p>
    <w:p>
      <w:pPr>
        <w:pStyle w:val="21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01июля 2024 года 9.00 часов по местному времени.</w:t>
      </w:r>
    </w:p>
    <w:p>
      <w:pPr>
        <w:pStyle w:val="21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подачи (приема) предложений (заявок)                 участников отбора – 10  июля  2024 года 17.00  часов по местному времени.</w:t>
      </w:r>
    </w:p>
    <w:p>
      <w:pPr>
        <w:pStyle w:val="21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  отбора с 11июля  2024 г  по 17 июля 2024года</w:t>
      </w:r>
    </w:p>
    <w:p>
      <w:pPr>
        <w:pStyle w:val="Style1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 Разместить на официальном сайте Смирновского сельского поселения  Нижнеом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</w:p>
    <w:p>
      <w:pPr>
        <w:pStyle w:val="21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-</w:t>
      </w:r>
    </w:p>
    <w:p>
      <w:pPr>
        <w:pStyle w:val="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Смирновского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ельского поселения                                                                 Ю.А. Ковшова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бора по предоставлению из  мест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гражданам, ведущи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одсобное хозяйство  (далее – ЛПХ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у моло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Порядка  о предоставлении из  ме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юджета субсидии на возмещение части затрат гражданам, ведущим ЛПХ, по  производству молока утвержденного постановлением Администрации Смирновского сельского поселения Нижнеомского  муниципального  района  Омской области от 28 февраля  2022 года  3-П  (далее – Порядок),   Администрация  Смирновского сельского поселения Нижнеомского муниципального района  Омской области (далее – Администрация) проводит отбор по предоставлению субсидии  на возмещение части затрат гражданам, ведущим ЛПХ, по  производству молока  (далее – субсидии)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Style13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юля   2024 года с 9.00 часов по местному времени.</w:t>
      </w:r>
    </w:p>
    <w:p>
      <w:pPr>
        <w:pStyle w:val="Style13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0 июля  2024 года 17.00 часов по местному времени.</w:t>
      </w:r>
    </w:p>
    <w:p>
      <w:pPr>
        <w:pStyle w:val="Style13"/>
        <w:widowControl w:val="false"/>
        <w:ind w:firstLine="709"/>
        <w:jc w:val="both"/>
        <w:rPr/>
      </w:pPr>
      <w:r>
        <w:rPr>
          <w:sz w:val="28"/>
          <w:szCs w:val="28"/>
        </w:rPr>
        <w:t>Дата проведения  отбора с 11 июля 2024 г  по 17 июля 2024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именование, место нахождения, почтовый адрес и адрес электронной почты  Администр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мирновского сельского  хозяйства  Нижнеомского муниципального района  Омской области,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6620, Омская область,   Нижнеомский район, с. Смирновка, переулок Школьный, 2, адрес электронной  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>607.</w:t>
      </w:r>
      <w:r>
        <w:rPr>
          <w:rFonts w:cs="Times New Roman" w:ascii="Times New Roman" w:hAnsi="Times New Roman"/>
          <w:sz w:val="28"/>
          <w:szCs w:val="28"/>
          <w:lang w:val="en-US"/>
        </w:rPr>
        <w:t>smirn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Результатом предоставления субсидии является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 молока, сданного гражданами, ведущими ЛПХ на промышленную переработ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етевой адрес и (или) указатель страниц сайта в информационно-телекоммуникационной сети «Интернет», на котором обеспечивается проведение отбор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noms.omskportal.r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участниками отбора являются граждане, ведущие личное подсобное хозяйство (далее  ЛПХ); </w:t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частник отбора на первое число месяца подачи предложения (заявки) соответствует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олучает средства из областного и  местного бюджета на основании иных нормативных правовых актов Омской области на цели, указанные                                 в пункте 2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должен являться иностранным юридическим лицом, а также российским юридическим лицом, в уставном (складочном) капитале которого доля прямого или косвенного (через третьих лиц) участия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12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находиться в перечне физических лиц, в отношении которых имеются сведения об их причастности к экстремисткой деятельности или терроризму, либо в перечне физических лиц, в отношении 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участник отбора представляет в Администрацию:         1)предложение (заявку) согласно приложению № 5 к Порядку, утвержденному Постановлением Администрации Нижнеомского района Омской области  от 09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3 года  № 56-п « Об утверждении порядка  предоставления в  2023 году субсидий на возмещение части затрат гражданам, ведущим личное  подсобное хозяйство, по производству молока»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квизитов лицевого счета, открытого в кредитном учрежд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ИН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похозяйственной книги о наличии подсобного хозяй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с Заготовителем по форме согласно приложению № 4 к настоящему Порядк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теринарное свидетельство на к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документы, подтверждающие факт реализации молока  за период, заявленный для предоставления субсидии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 гражданам, ведущим личное подсобное хозяйство,  произведенных с 1 июля    по  31 июля 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участника отбора требован</w:t>
      </w:r>
      <w:r>
        <w:rPr>
          <w:rFonts w:cs="Times New Roman" w:ascii="Times New Roman" w:hAnsi="Times New Roman"/>
          <w:color w:val="000000"/>
          <w:sz w:val="28"/>
          <w:szCs w:val="28"/>
        </w:rPr>
        <w:t>иям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               пунктами 8  Порядк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Положением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достоверность представленной участником отбора информации, в том числе информации о месте нахождения и адресе физического лиц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(заявок) проводится Администрацией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рабочих дней с даты окончания приема предложений (заявок) участников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сматривает предложения (заявки) на предмет их соответствия установленным в объявлении о проведении отбора требованиям и принимает решение о победителях  отбора, с которым заключается соглашение на предоставление субсидий на возмещение части  затрат гражданам, ведущим ЛПХ, по  производству молока (далее – Соглашение), или об отклонении предложений (заявок) участников отбора, в срок, установленный абзацем первым настоящего пункта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 в форме  электронного документа, подписанного  электронной подписью, или документа  на бумажном носителе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направляет соответствующие разъяснения участнику отбора в течение 5 рабочих дней со дня получения обращения участника отбора на бумажном носителе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едоставления разъяснений: </w:t>
      </w:r>
    </w:p>
    <w:p>
      <w:pPr>
        <w:pStyle w:val="Style13"/>
        <w:widowControl w:val="false"/>
        <w:ind w:firstLine="709"/>
        <w:jc w:val="both"/>
        <w:rPr/>
      </w:pPr>
      <w:r>
        <w:rPr>
          <w:sz w:val="28"/>
          <w:szCs w:val="28"/>
        </w:rPr>
        <w:t>01 июля  2024 года. Дата окончания предоставления разъяснений: 10 июля 2024 года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и отбора должны подписать соглашение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5 рабочего дня, следующего за днем определения Администрацией  победителей отбора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 и официальном сайте Администрации в информационно-телекоммуникационной сети «Интернет» на едином портале и официальном сайте Администрации  в течение 14 календарных дней со дня принятия решения о победителе (победителях) отбора.                    Информация о результатах отбора включае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олучателей субсидии на </w:t>
      </w:r>
      <w:r>
        <w:rPr>
          <w:rFonts w:cs="Times New Roman" w:ascii="Times New Roman" w:hAnsi="Times New Roman"/>
          <w:bCs/>
          <w:sz w:val="28"/>
          <w:szCs w:val="28"/>
        </w:rPr>
        <w:t>возмещение  части  затрат</w:t>
      </w:r>
      <w:r>
        <w:rPr>
          <w:rFonts w:cs="Times New Roman" w:ascii="Times New Roman" w:hAnsi="Times New Roman"/>
          <w:sz w:val="28"/>
          <w:szCs w:val="28"/>
        </w:rPr>
        <w:t xml:space="preserve"> гражданам, ведущим личное подсобное хозяйство, по производству  молока, с которыми заключаются Соглашения, и размер предоставляемой им субсидии на  </w:t>
      </w:r>
      <w:r>
        <w:rPr>
          <w:rFonts w:cs="Times New Roman" w:ascii="Times New Roman" w:hAnsi="Times New Roman"/>
          <w:bCs/>
          <w:sz w:val="28"/>
          <w:szCs w:val="28"/>
        </w:rPr>
        <w:t>возмещение  части  затрат</w:t>
      </w:r>
      <w:r>
        <w:rPr>
          <w:rFonts w:cs="Times New Roman" w:ascii="Times New Roman" w:hAnsi="Times New Roman"/>
          <w:sz w:val="28"/>
          <w:szCs w:val="28"/>
        </w:rPr>
        <w:t xml:space="preserve"> гражданам, ведущим личное подсобное хозяйст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widowControl w:val="false"/>
        <w:ind w:firstLine="709"/>
        <w:jc w:val="both"/>
        <w:rPr/>
      </w:pPr>
      <w:r>
        <w:rPr>
          <w:sz w:val="28"/>
          <w:szCs w:val="28"/>
        </w:rPr>
        <w:t>Дата размещение результатов отбора не позднее  18 июля  2024 года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2:00Z</dcterms:created>
  <dc:creator>Глава</dc:creator>
  <dc:description/>
  <dc:language>en-US</dc:language>
  <cp:lastModifiedBy>user</cp:lastModifiedBy>
  <cp:lastPrinted>2020-11-27T15:44:00Z</cp:lastPrinted>
  <dcterms:modified xsi:type="dcterms:W3CDTF">2024-06-28T10:02:00Z</dcterms:modified>
  <cp:revision>2</cp:revision>
  <dc:subject/>
  <dc:title>18</dc:title>
</cp:coreProperties>
</file>