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м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ир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ом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7pt" to="499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«26» июля   2024 года                                                                   № 19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расходных обязательств Смирновского сельского поселения Нижне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, статьей 6 Положения о бюджетном процессе в Смирновском сельском поселении Нижнеомского муниципального района Омской области, утвержденного решением Совета Смирновского сельского поселения Нижнеомского муниципального района Омской области от 29 июня 2016 года № 47 Администрация Смирновского сельского поселения Нижнеомского муниципального района Ом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ведения реестра расходных обязательств Смирновского сельского поселения Нижнеом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мирновского сельского поселения Нижнеомского муниципального района Омской области от  18 апреля 2013  года №  12  «Об утверждении Порядка ведения реестра расходных обязательств Смирновского сельского поселения Нижнеомского муниципального района Омской области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 w:before="0" w:after="200"/>
        <w:ind w:left="10" w:right="14" w:firstLine="542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мирновского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сельского поселения                                                             Ю.А. Ковшов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26» июля  2024 г. № 1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рядок ведения реестра расходных обязательств Смирновского сельского поселения Нижне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Смирновского сельского поселения Нижнеомского муниципального района Омской области (далее - Реес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Реестр ведется в целях учета расходных обязательств Смирновского сельского поселения Нижнеомского муниципального района Омской области и определения объема бюджетных ассигнований бюджета сельского поселения, необходимых для и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разработке проекта бюджета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Реестра осуществляется в государственной информационной системе Омской области «Единая система управления бюджетным процессом Ом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я Смирновского сельского поселения Нижнеомского муниципального района Омской области ежегодно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вый Реестр - в сроки составления проекта бюджета сельского поселения, ежегодно устанавливаемые Администрацией Смирновского сельского поселения Нижнеомского муниципального район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- в срок, установленный для представления реестров расходных обязательств муниципальных образований Омской области в Министерство финансов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течение финансового года в Реестр могут быть внесены изменения в связи с изменением перечня расходных обязательств Смирновского сельского поселения Нижнеомского муниципального района Омской области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осуществляется с учетом рекомендаций Министерства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ежегодно представляется в Министерство финансов Омской области в порядке, установленном Министерством финансов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Администрация Смирновского сельского поселения Нижнеомского муниципального района Омской области обеспечивает размещение уточненного Реестра на официальном сайте Смирновского сельского поселения Нижнеомского муниципального района Омской области в информационно-телекоммуникационной сети "Интернет". </w:t>
      </w:r>
    </w:p>
    <w:p>
      <w:pPr>
        <w:pStyle w:val="Normal"/>
        <w:ind w:right="3955" w:hanging="0"/>
        <w:jc w:val="both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sectPr>
      <w:type w:val="nextPage"/>
      <w:pgSz w:w="11906" w:h="16838"/>
      <w:pgMar w:left="1560" w:right="7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ascii=";MS Mincho" w:hAnsi=";MS Mincho" w:eastAsia=";MS Mincho" w:cs="Mangal"/>
      <w:szCs w:val="24"/>
      <w:lang w:bidi="hi-I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ind w:left="142" w:hanging="0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42" w:right="143" w:hanging="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C6273224B1818DFC8569E29108028543CE47926B053AD4A2582190E275347E1CDCBCA5C4BC2912CFDC82Bc03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7:00Z</dcterms:created>
  <dc:creator>Вера Андреевна</dc:creator>
  <dc:description/>
  <cp:keywords/>
  <dc:language>en-US</dc:language>
  <cp:lastModifiedBy>user</cp:lastModifiedBy>
  <cp:lastPrinted>2024-02-29T09:39:00Z</cp:lastPrinted>
  <dcterms:modified xsi:type="dcterms:W3CDTF">2024-07-30T09:59:00Z</dcterms:modified>
  <cp:revision>3</cp:revision>
  <dc:subject/>
  <dc:title/>
</cp:coreProperties>
</file>