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мир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0» сентября  2024 год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№ 29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по предоставлению  субсидий гражданам, ведущим личное подсобное хозяйство по производству молока   на территории Смирновского сельского поселения  Нижнеом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о предоставлении из местного                бюджета субсидий граждан, ведущих личное подсобное хозяйство на возмещение части затрат  по производству молока, утвержденного  постановлением  Администрации Нижнеомского муниципального  района   от  09 февраля   2023 года            № 56-П, руководствуясь Уставом  Смирновского сельского поселения Нижнеомского муниципального района Омской области и Уставом Нижнеомского муниципального района Омской области, Администрация Нижне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1. Провести отбор по предоставлению субсидии  гражданам, ведущим  личное подсобное хозяйство (далее – ЛПХ) на возмещение части затрат  по производству       молока (далее соответственно – отбор, субсидия) на территории  Смирновского  сельского поселения  Нижнеомского  муниципального района Омской област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01октября 2024 года 9.00 часов по местному времен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10  октября  2024 года 17.00  часов по местному времени.</w:t>
      </w:r>
    </w:p>
    <w:p>
      <w:pPr>
        <w:pStyle w:val="21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 отбора с 11октября  2024 г  по 17 октября 2024года</w:t>
      </w:r>
    </w:p>
    <w:p>
      <w:pPr>
        <w:pStyle w:val="Style1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 Разместить на официальном сайте Смирновского сельского поселения  Нижнеом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</w:p>
    <w:p>
      <w:pPr>
        <w:pStyle w:val="21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-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Смирновского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                                                                Ю.А. Ковшова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3:00Z</dcterms:created>
  <dc:creator>Глава</dc:creator>
  <dc:description/>
  <cp:keywords/>
  <dc:language>en-US</dc:language>
  <cp:lastModifiedBy>user</cp:lastModifiedBy>
  <cp:lastPrinted>2020-11-27T15:44:00Z</cp:lastPrinted>
  <dcterms:modified xsi:type="dcterms:W3CDTF">2024-10-07T03:08:00Z</dcterms:modified>
  <cp:revision>4</cp:revision>
  <dc:subject/>
  <dc:title>18</dc:title>
</cp:coreProperties>
</file>