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9"/>
        <w:gridCol w:w="1417"/>
        <w:gridCol w:w="1276"/>
        <w:gridCol w:w="1407"/>
        <w:gridCol w:w="1362"/>
        <w:gridCol w:w="1342"/>
        <w:gridCol w:w="1134"/>
        <w:gridCol w:w="1458"/>
        <w:gridCol w:w="1567"/>
        <w:gridCol w:w="1193"/>
        <w:gridCol w:w="1877"/>
      </w:tblGrid>
      <w:tr>
        <w:trPr>
          <w:trHeight w:val="780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еестр муниципального имущества </w:t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образования Смирновского сельское поселение Нижнеомского муниципального района Омской области</w:t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вижимое имущество                                                                               Форма 1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ый 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протяженность и  (или) иные параметры, характеризующие физические свойства имущества, м</w:t>
            </w:r>
            <w:r>
              <w:rPr>
                <w:color w:val="000000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этажно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балансовой стоимости имущества (износе), тыс.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котельно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Центральная, 20, к.Г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-ОЗ от 18.05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дио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Садов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0,9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-ОЗ от 18.05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мориал Слав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Центральн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-ОЗ от 18.05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проводные се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нкуль, ул. Центральн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2-ОЗ от 18.05.2007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проводные се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от водонапорной башни ул. Лесная № 1 – ул. Лесная, Зеленая, Центральная, Школьн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9.5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,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-ОЗ от 18.05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Центральная, 20И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16000-43 от 28.01.201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заборная скважи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Садовая, 1 б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4-р от 07.12.201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оде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Центральн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-ОЗ от 18.05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чаирка, ул. Заозерн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чаирка, ул. Маслозаводск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степен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чаирка, ул .Переулок от дома по ул. Центральная №1 до дома по ул. Заозерная № 4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ков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чаирка, ул. Центральная № 1 до примыкания к дороге Нижняя Омка-Старомалиновк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чаирка, ул. Центральная (от ж.д. № 1 до ж.д. № 45)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-ФЗ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ков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нкуль, ул. от дома по ул. Центральной №33 до примыкания к дороге Нижняя-Омка-Паутовк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0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нкуль, ул. Центральная от ж.д. №1 до ж.д. №49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-ФЗ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Зеленая от ж.д. №1 до ж.д. №5 до примыкания к подъезду с. Смирновк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-ФЗ от 08.11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степен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ирновка, ул.Животноводов от ул.Центральная №1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степен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пер.Школьный от дома по ул.Школьная №1 по ул. Зеленая №1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-ФЗ от 08.11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Садов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ков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Зеленая №1 по ж.д. №49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 Лесн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-П от 25.04.2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 ул.Школьная (от ж.д. №1 до ж.д. №36)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-ФЗ от 08.11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е дорог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ка, ул.Центральная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-ФЗ от 08.11.200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.п. Ачаирка, ул. Центральная, 2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1002001-006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-ФЗ от 17.04.200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.п. Зенкуль, ул. Центральная, 21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1003001-006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-ФЗ от17.04.200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.п. Смирновка, ул. Центральная, 20, к.б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1001001:022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-ФЗ от 17.04.200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.п. Смирновка, ул. Центральная, 20, к.в.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1001001:022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-ФЗ от 17.04.200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.п. Смирновка, ул. Центральная, 20 к.г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100101:023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-ФЗ от 17.04.200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.п. Смирновка ул. Центральная, 3 к.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100101:25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4-р от 07.12.201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Ачаирка, участок находящийся примерно в 215 м от ориентира по направлению на юго-восток н.п. Ачаирк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200401:13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61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-П от 08.08.201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неомский район, участок находится примерно в 300 м по направлению на юго-восток от ориентира д. Ачаирка н.п.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200403:8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025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П от 18.01.201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неомский район, в границах Смирновского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200401:25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З-№101 от 24.07.200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неомский район, с. Смирновк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200401:3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025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№ 15-П от 18.01.201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неомский район, участок находится примерно в 300 м по направлению на юго восток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200401:9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З-101от 24.07.200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неомский район, Смирновское сельское поселение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200402:1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89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З-101 от 24.07.200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кая обл., Нижнеомский район, с. Смирновк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000000:85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90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З-136 от 25.10.200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кая обл., Нижнеомский район,  д. Ачаирк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:16:200401:10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50000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З-101 от 24.07.200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дома культур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кая обл., Нижнеомский район, с. Смирновка, ул. Центральная, 20Б.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ельского кл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кая обл., Нижнеомский район, д. Зенкуль, ул. Центральная, 21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ское СП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780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Форма 2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еестр муниципального имущества                                    </w:t>
            </w:r>
          </w:p>
        </w:tc>
      </w:tr>
      <w:tr>
        <w:trPr>
          <w:trHeight w:val="504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образования Смирновское сельское поселение Нижнеомского муниципального района Омской области</w:t>
            </w:r>
          </w:p>
        </w:tc>
      </w:tr>
      <w:tr>
        <w:trPr>
          <w:trHeight w:val="420" w:hRule="atLeast"/>
        </w:trPr>
        <w:tc>
          <w:tcPr>
            <w:tcW w:w="15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вижимое имущество и иное имущество, не относящиеся к недвижимым и движимым вещам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9"/>
        <w:gridCol w:w="1590"/>
        <w:gridCol w:w="2624"/>
        <w:gridCol w:w="1708"/>
        <w:gridCol w:w="1708"/>
        <w:gridCol w:w="1802"/>
        <w:gridCol w:w="3295"/>
      </w:tblGrid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естровый 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балансовой стоимости имущества (износе), тыс.руб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равообладателе муниципального имуществ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-160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3.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-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ирновское С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 муниципальных унитарных предприятий, муниципальных учреждений, хозяйственных обществ, товариществ, акции, доли (вклады) в уставочном капитале которых принадлежат Смирновскому сельскому поселению, иных юридических лицах, в которых Смирновское  сельское поселение является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Форма 3</w:t>
      </w:r>
    </w:p>
    <w:tbl>
      <w:tblPr>
        <w:tblW w:w="15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"/>
        <w:gridCol w:w="1863"/>
        <w:gridCol w:w="6"/>
        <w:gridCol w:w="1716"/>
        <w:gridCol w:w="7"/>
        <w:gridCol w:w="2550"/>
        <w:gridCol w:w="1593"/>
        <w:gridCol w:w="6"/>
        <w:gridCol w:w="1786"/>
        <w:gridCol w:w="6"/>
        <w:gridCol w:w="2137"/>
        <w:gridCol w:w="2190"/>
      </w:tblGrid>
      <w:tr>
        <w:trPr>
          <w:trHeight w:val="28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регистр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 для муниципальных предприятий)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капитале в процентах (для хозяйственных обществ и товариществ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07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8" w:gutter="0" w:header="0" w:top="12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8:00Z</dcterms:created>
  <dc:creator>b31110</dc:creator>
  <dc:description/>
  <dc:language>en-US</dc:language>
  <cp:lastModifiedBy>user</cp:lastModifiedBy>
  <cp:lastPrinted>2017-07-31T09:31:00Z</cp:lastPrinted>
  <dcterms:modified xsi:type="dcterms:W3CDTF">2023-04-03T05:28:00Z</dcterms:modified>
  <cp:revision>2</cp:revision>
  <dc:subject/>
  <dc:title/>
</cp:coreProperties>
</file>