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на территории Смирновского сельского поселения Нижнеомского муниципального района Омской области по предоставлен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(далее – ЛПХ), на производство молока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рядка  о предоставлении из  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юджета субсидии на возмещение части затрат гражданам, ведущим ЛПХ, по  производству молока утвержденного постановлением Администрации Смирновского сельского поселения Нижнеомского  муниципального  района  Омской области от 28 февраля  2022 года  3-П  (далее – Порядок),   Администрация  Смирновского сельского поселения Нижнеомского муниципального района  Омской области (далее – Администрация) проводит отбор по предоставлению субсидии  на возмещение части затрат гражданам, ведущим ЛПХ, по  производству молока  (далее – субсидии)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02 декабря 2024 года с 9.00 часов по местному времени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1 декабря 2024 года 17.00 часов по местному времени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тбора с 12 декабря 2024 г по 17 декабря 2024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, место нахождения, почтовый адрес и адрес электронной почты  Админист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мирновского сельского  хозяйства  Нижнеомского муниципального района  Омской области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6620, Омская область,   Нижнеомский район, с. Смирновка, переулок Школьный, 2, адрес электронной  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607.</w:t>
      </w:r>
      <w:r>
        <w:rPr>
          <w:rFonts w:cs="Times New Roman" w:ascii="Times New Roman" w:hAnsi="Times New Roman"/>
          <w:sz w:val="28"/>
          <w:szCs w:val="28"/>
          <w:lang w:val="en-US"/>
        </w:rPr>
        <w:t>smir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зультатом предоставления субсидии является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олока, сданного гражданами, ведущими ЛПХ на промышленную переработку.</w:t>
      </w:r>
    </w:p>
    <w:p>
      <w:pPr>
        <w:pStyle w:val="Style13"/>
        <w:widowControl w:val="false"/>
        <w:ind w:firstLine="709"/>
        <w:rPr/>
      </w:pPr>
      <w:r>
        <w:rPr>
          <w:sz w:val="28"/>
          <w:szCs w:val="28"/>
        </w:rPr>
        <w:t xml:space="preserve">4. 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nizhneomskij-r52.gosweb.gosuslugi.ru/glavnoe/selskoeposelenie/Lph/</w:t>
        </w:r>
      </w:hyperlink>
      <w:r>
        <w:rPr>
          <w:sz w:val="28"/>
          <w:szCs w:val="28"/>
        </w:rPr>
        <w:t>:</w:t>
      </w:r>
    </w:p>
    <w:p>
      <w:pPr>
        <w:pStyle w:val="Style1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отбора не получает средства из бюджета Нижнеомского муниципального района Омской области в соответствии с правовым актом,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участника отбора отсутствуют просроченная задолженность по возврату в бюджет Нижнеомского муниципального района Омской области иных субсидий, бюджетных инвестиций, а также иная просроченная (неурегулированная) задолженность по денежным обязательствам перед Нижнеомским муниципальным районом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и, имеющих право на получение субсидии из бюджета Нижнеомского муниципального района является соответствие получателя субсидии следующим требованиям: получатель субсидии является физическим лицом, проживающим на территории Нижнеомского муниципального района и ведущим личное подсобное хозяйство в соответствии с Федеральным законом от 07.07.2003 № 112-ФЗ «О личном подсобном хозяйстве».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участник отбора представляет в Администрацию:         1)предложение (заявку) согласно приложению № 5 к Порядку, утвержденному Постановлением Администрации Нижнеомского района Омской области от 30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№ 54-п «Об утверждении порядка предоставления в 2024 году субсидий на возмещение части затрат гражданам, ведущим личное подсобное хозяйство, по производству молока»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похозяйственной книги о наличии подсобного хозяй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с Заготовителем по форме согласно приложению № 4 к настоящему Порядк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инарное свидетельство на ко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документы, подтверждающие факт реализации молока за период, заявленный для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пакет документов представляют получатели субсидий, участвующие впервые (в четвертом отборе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, участвующие в первом, втором и третьем отборах, в четвертом отборе представляют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(заявку)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, заключенному с получателем    субсидий, приложение к дополнительному соглашению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охозяйственной книг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ое освидетельствование коров.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ражданам, ведущим личное подсобное хозяйство, на производство  молока предоставляются за период с 1сентября 2024г по 30 но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,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, </w:t>
      </w:r>
      <w:r>
        <w:rPr>
          <w:rFonts w:cs="Times New Roman" w:ascii="Times New Roman" w:hAnsi="Times New Roman"/>
          <w:sz w:val="28"/>
          <w:szCs w:val="28"/>
        </w:rPr>
        <w:t>установленным             пунктами 8 Порядк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Полож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проводится Администрацией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рабочих дней с даты окончания приема предложений (заявок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ложения (заявки) на предмет их соответствия установленным в объявлении о проведении отбора требованиям и принимает решение о победителях  отбора, с которым заключается соглашение на предоставление субсидий на возмещение части  затрат гражданам, ведущим ЛПХ, по  производству молока (далее – Соглашение), или об отклонении предложений (заявок) участников отбора, в срок, установленный абзацем первым настоящего пункт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вправе обращаться в Администрацию в целях получения разъяснений положений объявления о проведении отбора не позднее, чем за                 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рабочих дней до дня окончания приема предложений (заявок)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 электронного документа, подписанного электронной подписью, или документа 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едоставления разъяснений: 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. Дата окончания предоставления разъяснений: 06 декабря 2024 год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и отбора должны подписать соглашени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5 рабочего дня, следующего за днем определения Администрацией  победителей отбор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Дата размещения результатов отбора на едином портале и официальном сайте Администрации в информационно-телекоммуникационной сети «Интернет» на едином портале и официальном сайте Администрации  в течение 14 календарных дней со дня принятия решения о победителе (победителях) отбора.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е результатов отбора не позднее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omskij-r52.gosweb.gosuslugi.ru/glavnoe/selskoeposelenie/L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9:00Z</dcterms:created>
  <dc:creator>Глава</dc:creator>
  <dc:description/>
  <cp:keywords/>
  <dc:language>en-US</dc:language>
  <cp:lastModifiedBy>user</cp:lastModifiedBy>
  <cp:lastPrinted>2020-11-27T15:44:00Z</cp:lastPrinted>
  <dcterms:modified xsi:type="dcterms:W3CDTF">2024-12-02T05:35:00Z</dcterms:modified>
  <cp:revision>4</cp:revision>
  <dc:subject/>
  <dc:title>18</dc:title>
</cp:coreProperties>
</file>