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  <w:t>Совет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  <w:t>Смирновского сельского поселе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  <w:t>Нижнеомского муниципального  район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  <w:t>Омской области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(сороковая сессия четвертого созыва)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 xml:space="preserve">РЕШЕНИЕ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</wp:posOffset>
                </wp:positionH>
                <wp:positionV relativeFrom="paragraph">
                  <wp:posOffset>3810</wp:posOffset>
                </wp:positionV>
                <wp:extent cx="5943600" cy="0"/>
                <wp:effectExtent l="0" t="19050" r="0" b="1905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3pt,0.3pt" to="483.25pt,0.3pt" ID="Прямая соединительная линия 1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от  «15» мая  2024 года                                                                № 7.1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с. Смирновк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поддержке инициативы Совета Нижнеомского муниципального района Омской области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по преобразованию всех поселений, входящих в состав Нижнеомского муниципального района Омской области, путем их объединения с наделением вновь образованного муниципального образования статусом муниципального округа и о назначении публичных слушаний на территор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мирновского сельского поселения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Нижнеомского муниципального района Ом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eastAsia="Times New Roman" w:cs="PT Astra Serif;Times New Roman"/>
          <w:b/>
          <w:b/>
          <w:bCs/>
          <w:iCs/>
          <w:sz w:val="26"/>
          <w:szCs w:val="26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bCs/>
          <w:i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мотрев решение Совета Нижнеомского муниципального района Омской области от «19» апреля 2024 года № 28 «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Об инициативе по преобразованию всех поселений, входящих в состав Нижнеомского муниципального района Омской области, путем их объединения с наделением вновь образованного муниципального образования статусом муниципального округа и о назначении публичных слушаний на территории Нижнеомского муниципального района Омской области»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соответствии с частями 1, 2, 3, 3.1-1 статьи 13, статьей 28 Федерального закона от 6 октября 2003 года № 131-ФЗ «Об общих принципах организации местного самоуправления в Российской Федерации», Уставом Смирновского  сельского поселения Нижнеомского муниципального района Омской области,  Совет Смирновского сельского поселения Нижнеомского муниципального района Омской области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1. Поддержат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ициативу Совета Нижнеомского муниципального района Омской области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по преобразованию всех поселений, входящих в состав Нижнеомского муниципального района Омской области, путем их объединения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 влекущего изменение границ муниципальных образований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Ом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с наделением вновь образованного муниципального образования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Ом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татусом муниципального округа с наименованием «муниципальное образование муниципальный округ Нижнеомский район Омской области», административный центр – с. Нижняя Омка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Назначить публичные слушания по проекту решения Совета Смирновского сельского поселения Нижнеомского муниципального района Омской области «О выражении согласия населения на преобразование Смирновского сельского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поселения Нижнеомского муниципального района Омской области путем его объединения с иными муниципальными образованиями, входящими в состав Нижнеомского муниципального района Омской области, с наделением вновь образованного муниципального образования статусом муниципального округа» (далее соответственно – публичные слушания, проект решения Совета поселения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29» мая 2024 года в 11:00 час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сто проведения публичных слушаний: Омская область, Нижнеомский район, с. Смирновка, переулок Школьный, д. 2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рганизацию и проведение публичных слушаний возложить на Администрацию Смирновского сельского поселения Нижнеомского муниципального района Омской области.</w:t>
      </w:r>
    </w:p>
    <w:p>
      <w:pPr>
        <w:pStyle w:val="Style19"/>
        <w:ind w:left="0" w:hanging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4. Предложения по рассмотрению проекта решения Совета поселения  принимаются от граждан, проживающих на территории Смирновского сельского </w:t>
      </w:r>
      <w:r>
        <w:rPr>
          <w:bCs/>
          <w:iCs/>
          <w:sz w:val="28"/>
          <w:szCs w:val="28"/>
        </w:rPr>
        <w:t>поселения</w:t>
      </w:r>
      <w:r>
        <w:rPr>
          <w:sz w:val="28"/>
          <w:szCs w:val="28"/>
        </w:rPr>
        <w:t xml:space="preserve"> Нижнеомского муниципального района Омской области, в письменном виде в рабочие дни с 09:00 до 16:00 часов по адресу: Омская область, Нижнеомский район, </w:t>
      </w:r>
      <w:r>
        <w:rPr>
          <w:color w:val="000000"/>
          <w:sz w:val="28"/>
          <w:szCs w:val="28"/>
        </w:rPr>
        <w:t>с. Смирновка, переулок Школьный, д. 2,</w:t>
      </w:r>
      <w:r>
        <w:rPr>
          <w:sz w:val="28"/>
          <w:szCs w:val="28"/>
        </w:rPr>
        <w:t xml:space="preserve"> либо направляются по почте по указанному адресу в срок до дня проведения публичных слушаний. Предложения граждан, направленные по истечении указанного срока, не принимают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Опубликовать (обнародовать) настоящее Решение в газете «Смирновский  муниципальный вестник»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Настоящее Реш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345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Смирновского</w:t>
      </w:r>
    </w:p>
    <w:p>
      <w:pPr>
        <w:pStyle w:val="Normal"/>
        <w:tabs>
          <w:tab w:val="clear" w:pos="708"/>
          <w:tab w:val="left" w:pos="345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льского поселения:  </w:t>
        <w:tab/>
        <w:tab/>
        <w:t xml:space="preserve">                          </w:t>
        <w:tab/>
        <w:tab/>
        <w:t xml:space="preserve">      Ю.А. Ковшова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Совета Смирновск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                                                             Е.И. Сурмач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5592" w:leader="none"/>
        <w:tab w:val="right" w:pos="9355" w:leader="none"/>
      </w:tabs>
      <w:spacing w:before="0" w:after="200"/>
      <w:rPr/>
    </w:pPr>
    <w:r>
      <w:rPr>
        <w:rFonts w:cs="Times New Roman" w:ascii="Times New Roman" w:hAnsi="Times New Roman"/>
        <w:sz w:val="24"/>
        <w:szCs w:val="24"/>
      </w:rPr>
      <w:tab/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9:08:00Z</dcterms:created>
  <dc:creator>Регистр</dc:creator>
  <dc:description/>
  <cp:keywords/>
  <dc:language>en-US</dc:language>
  <cp:lastModifiedBy>user</cp:lastModifiedBy>
  <cp:lastPrinted>2024-06-19T08:36:00Z</cp:lastPrinted>
  <dcterms:modified xsi:type="dcterms:W3CDTF">2024-06-19T02:36:00Z</dcterms:modified>
  <cp:revision>3</cp:revision>
  <dc:subject/>
  <dc:title/>
</cp:coreProperties>
</file>